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9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ГО от 28.06.2023 №420-р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</w:rPr>
        <w:t xml:space="preserve">Предоставление информации об объектах недвижимого имущества, находящих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Шалинского городского округа и предназначенных для сдачи в аренду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585"/>
        <w:gridCol w:w="10439"/>
      </w:tblGrid>
      <w:tr>
        <w:trPr>
          <w:trHeight w:val="6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00000010001405638</w:t>
            </w:r>
          </w:p>
        </w:tc>
      </w:tr>
      <w:tr>
        <w:trPr>
          <w:trHeight w:val="8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Шалинского городского округа и предназначенных для сдачи в аренду</w:t>
            </w:r>
          </w:p>
        </w:tc>
      </w:tr>
      <w:tr>
        <w:trPr>
          <w:trHeight w:val="8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Шалинского городского округа и предназначенных для сдачи в аренду</w:t>
            </w:r>
          </w:p>
        </w:tc>
      </w:tr>
      <w:tr>
        <w:trPr>
          <w:trHeight w:val="8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4" w:right="2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 Шалинского городского округа от 09.07. 2019 г. № 383</w:t>
            </w:r>
          </w:p>
        </w:tc>
      </w:tr>
      <w:tr>
        <w:trPr>
          <w:trHeight w:val="4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rFonts w:ascii="Times New Roman" w:hAnsi="Times New Roman" w:cs="Times New Roman"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shd w:fill="FFFFFF" w:val="clear"/>
              <w:ind w:lef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 государственных и муниципальных услуг (функций) Свердловской области</w:t>
            </w:r>
          </w:p>
          <w:p>
            <w:pPr>
              <w:pStyle w:val="Normal"/>
              <w:shd w:fill="FFFFFF" w:val="clear"/>
              <w:ind w:lef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 Шалинского городского округа</w:t>
            </w:r>
          </w:p>
          <w:p>
            <w:pPr>
              <w:pStyle w:val="Normal"/>
              <w:shd w:fill="FFFFFF" w:val="clear"/>
              <w:ind w:lef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 «ОБЩИЕ СВЕДЕНИЯ ОБ УСЛУГЕ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84"/>
        <w:gridCol w:w="9350"/>
      </w:tblGrid>
      <w:tr>
        <w:trPr>
          <w:trHeight w:val="795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841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рок предоставления в зависимости от услов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10 календарных дней со дня регистрации заявления в ОМС, в том числе поступивших из МФЦ</w:t>
            </w:r>
          </w:p>
        </w:tc>
      </w:tr>
      <w:tr>
        <w:trPr>
          <w:trHeight w:val="898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10 календарных дней со дня регистрации заявления в ОМС, в том числе поступивших из МФЦ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иеме документов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едоставлении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екст письменного обращения (заявления)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не поддаются прочте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письменном обращении не указаны фамилия гражданина (наименование юридического лица), направившего обращение, или почтовый адрес, по которому должен быть направлен отв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запрашиваемая информация не относится к информации об объектах недвижимого имущества, находящихся в муниципальной собственности Шалинского городского округа и предназначенных для сдачи в аренду.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приостановления предоставления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рок приостановления предоставления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лата за предоставле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Наличие платы (государственной пошлины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пособ обращения за получением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1. Лично или через уполномоченного представителя в орган, предоставляющий услугу, или в МФЦ;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3. В электронном виде через Единый портал государственных и муниципальных услуг (функций) или Региональный портал государственных и муниципальных услуг (функций) Свердловской области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пособ получения результата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 xml:space="preserve">1. Лично или через уполномоченного представителя в орган, предоставляющий услугу, или МФЦ;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3. В электронном виде через Единый портал государственных и муниципальных услуг (функций) или Региональный портал государственных и муниципальных услуг (функций) Свердловской области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 «СВЕДЕНИЯ О ЗАЯВИТЕЛЯХ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736"/>
        <w:gridCol w:w="2081"/>
        <w:gridCol w:w="2082"/>
        <w:gridCol w:w="1854"/>
        <w:gridCol w:w="2138"/>
        <w:gridCol w:w="2247"/>
        <w:gridCol w:w="2307"/>
      </w:tblGrid>
      <w:tr>
        <w:trPr>
          <w:trHeight w:val="240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8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6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Копии документов, заверенные надлежащим образ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енност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Доверенность, должна быть действительной на срок обращения за предоставлением </w:t>
            </w:r>
            <w:r>
              <w:rPr>
                <w:color w:val="000000"/>
                <w:sz w:val="22"/>
                <w:szCs w:val="22"/>
              </w:rPr>
              <w:t>услуги (простая письменная и (или) нотариально удостоверенная доверенность)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4"/>
      <w:bookmarkStart w:id="2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bookmark4"/>
      <w:r>
        <w:rPr>
          <w:rFonts w:cs="Times New Roman" w:ascii="Times New Roman" w:hAnsi="Times New Roman"/>
          <w:b/>
          <w:sz w:val="22"/>
          <w:szCs w:val="22"/>
        </w:rPr>
        <w:t xml:space="preserve">РАЗДЕЛ 4 «ДОКУМЕНТЫ, ПРЕДОСТАВЛЯЕМЫЕ ЗАЯВИТЕЛЕМ ДЛЯ ПОЛУЧЕНИЯ 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551"/>
        <w:gridCol w:w="1645"/>
        <w:gridCol w:w="2105"/>
        <w:gridCol w:w="1465"/>
        <w:gridCol w:w="6030"/>
        <w:gridCol w:w="1869"/>
        <w:gridCol w:w="847"/>
      </w:tblGrid>
      <w:tr>
        <w:trPr>
          <w:trHeight w:val="184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>
          <w:trHeight w:val="26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явление о предоставлении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7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явл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Заявление на бумажном носителе представляется: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средством почтового отправления;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ри личном обращении заявителя либо его законного представителя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bookmarkStart w:id="4" w:name="Par149"/>
            <w:bookmarkEnd w:id="4"/>
            <w:r>
              <w:rPr>
                <w:color w:val="000000"/>
                <w:sz w:val="22"/>
                <w:szCs w:val="22"/>
                <w:lang w:val="en-US" w:eastAsia="en-US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.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лица, действующего от имени юридического лица без доверенности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или представителя, в случае подачи заявления через МФ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спорт или иной документ, удостоверяющий в соответствии с требованиями законодательства Российской Федерации личность гражданина Российской Федерации или иностранного гражданина, универсальная электронная кар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личности заявителя, сверка копии с оригиналом, возврат заявителю подлинника, формирование в де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е в соответствии с законодательством и действительные на срок обращения за предоставлением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1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оверенность, в случае подачи заявления представителем заявителя через МФЦ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дел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существления действий от имени заявител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bookmark6"/>
      <w:bookmarkStart w:id="6" w:name="bookmark6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bookmark6"/>
      <w:r>
        <w:rPr>
          <w:rFonts w:cs="Times New Roman" w:ascii="Times New Roman" w:hAnsi="Times New Roman"/>
          <w:b/>
          <w:sz w:val="22"/>
          <w:szCs w:val="22"/>
        </w:rPr>
        <w:t>РАЗДЕЛ 5 «ДОКУМЕНТЫ И СВЕДЕНИЯ,  ПОЛУЧАЕМЫЕ ПОСРЕДСТВОМ МЕЖВЕДОМСТВЕННОГО ИНФОРМАЦИОННОГО ВЗАИМОДЕЙСТВИЯ»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562"/>
        <w:gridCol w:w="1864"/>
        <w:gridCol w:w="76"/>
        <w:gridCol w:w="1772"/>
        <w:gridCol w:w="2063"/>
        <w:gridCol w:w="1055"/>
        <w:gridCol w:w="2206"/>
        <w:gridCol w:w="1635"/>
        <w:gridCol w:w="1749"/>
      </w:tblGrid>
      <w:tr>
        <w:trPr>
          <w:trHeight w:val="2840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33" w:hRule="exact"/>
        </w:trPr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1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bookmark7"/>
      <w:r>
        <w:rPr>
          <w:rFonts w:cs="Times New Roman" w:ascii="Times New Roman" w:hAnsi="Times New Roman"/>
          <w:b/>
          <w:sz w:val="22"/>
          <w:szCs w:val="22"/>
        </w:rPr>
        <w:t xml:space="preserve">РАЗДЕЛ 6 «РЕЗУЛЬТАТ </w:t>
      </w:r>
      <w:bookmarkEnd w:id="8"/>
      <w:r>
        <w:rPr>
          <w:rFonts w:cs="Times New Roman" w:ascii="Times New Roman" w:hAnsi="Times New Roman"/>
          <w:b/>
          <w:sz w:val="22"/>
          <w:szCs w:val="22"/>
        </w:rPr>
        <w:t>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02"/>
        <w:gridCol w:w="2343"/>
        <w:gridCol w:w="1865"/>
        <w:gridCol w:w="1793"/>
        <w:gridCol w:w="1582"/>
        <w:gridCol w:w="3976"/>
        <w:gridCol w:w="1021"/>
        <w:gridCol w:w="811"/>
      </w:tblGrid>
      <w:tr>
        <w:trPr>
          <w:trHeight w:val="119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  <w:lang w:eastAsia="ru-RU"/>
              </w:rPr>
              <w:t>Способ получения результа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  <w:lang w:eastAsia="ru-RU"/>
              </w:rPr>
              <w:t>в орга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  <w:lang w:eastAsia="ru-RU"/>
              </w:rPr>
              <w:t>МФЦ</w:t>
            </w:r>
          </w:p>
        </w:tc>
      </w:tr>
      <w:tr>
        <w:trPr>
          <w:trHeight w:val="2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93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 информации установлена административным регламентом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ожите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Лично или через представителя в органе, предоставляющем услугу;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Лично или через представителя в МФЦ.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</w:t>
            </w:r>
            <w:r>
              <w:rPr>
                <w:sz w:val="22"/>
                <w:szCs w:val="22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 и муниципальных услуг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3 месяц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 течение 3 месяцев </w:t>
            </w:r>
          </w:p>
        </w:tc>
      </w:tr>
      <w:tr>
        <w:trPr>
          <w:trHeight w:val="482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 об отсутств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общения об отсутствии установлена административным регламентом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ложительн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Лично или через представителя в органе, предоставляющем услугу;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Лично или через представителя в МФЦ.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</w:t>
            </w:r>
            <w:r>
              <w:rPr>
                <w:sz w:val="22"/>
                <w:szCs w:val="22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 и муниципальных услуг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3 месяц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3 месяцев</w:t>
            </w:r>
          </w:p>
        </w:tc>
      </w:tr>
      <w:tr>
        <w:trPr>
          <w:trHeight w:val="51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аз в предоставлении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рицате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аз в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Лично или через представителя в органе, предоставляющем услугу;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Лично или через представителя в МФЦ.</w:t>
            </w:r>
          </w:p>
          <w:p>
            <w:pPr>
              <w:pStyle w:val="Default"/>
              <w:ind w:firstLine="5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</w:t>
            </w:r>
            <w:r>
              <w:rPr>
                <w:sz w:val="22"/>
                <w:szCs w:val="22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 и муниципальных услуг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3 месяц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3 месяц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7 «ТЕХНОЛОГИЧЕСКИЕ ПРОЦЕССЫ 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629"/>
        <w:gridCol w:w="7688"/>
        <w:gridCol w:w="1828"/>
        <w:gridCol w:w="1507"/>
        <w:gridCol w:w="1245"/>
        <w:gridCol w:w="1662"/>
      </w:tblGrid>
      <w:tr>
        <w:trPr>
          <w:trHeight w:val="254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Исполнитель процедуры 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Ресурсы, необходимые для выполнения процедуры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Формы документов, необходимые для выполнения процедуры процесса</w:t>
            </w:r>
          </w:p>
        </w:tc>
      </w:tr>
      <w:tr>
        <w:trPr>
          <w:trHeight w:val="27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4" w:hRule="exact"/>
        </w:trPr>
        <w:tc>
          <w:tcPr>
            <w:tcW w:w="1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 xml:space="preserve">Прием и регистрация заявления заявителя (заявителей) и прилагаемых к нему документов </w:t>
            </w:r>
          </w:p>
        </w:tc>
      </w:tr>
      <w:tr>
        <w:trPr>
          <w:trHeight w:val="964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заявителя (заявителей) и прилагаемых к нему документов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В случае поступления заявления лично и по почте специалист органа регистрирует заявление о предоставлении услуги в журнале регистрации заявлений; в случае подачи заявления в МФЦ специалист МФЦ регистрирует заявление о предоставлении услуги в электронном документообороте или в журнале регистрации заяв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В случае поступления заявления по почте, зарегистрированное заявление о предоставлении услуги с приложениями (если такие имеются), передается специалисту органа, ответственному за предоставление услуги, в день регистрации указанного заявления, при подачи заявления в МФЦ зарегистрированное заявление о предоставлении муниципальной услуги с приложениями передается в уполномоченный орган течение одного рабочего дн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, поданное лично не соответствует установленной форме, не поддается прочтению или содержит неоговоренные заявителем зачеркивания, исправления, подчистки специалист, ответственный за прием документов предлагает заявителю исправить допущенные наруш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 получении заявления в форме электронного документа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прилагаются заверенные надлежащим образом копии документов, подлинники документов не направляются, расписка в получении документов не выдаетс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многофункционального центр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снимает копии с представленных подлинников документов, необходимых для предоставления муниципальной услуги, заверяет их, возвращает подлинники заявител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направляет заявление и документы, необходимые для предоставления муниципальной услуги, в уполномоченный орг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уполномоченный орган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 рабочего дн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инут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оставки в орган из МФЦ - один рабочий день; при электронном взаимодействии - заявления и документы передаются в ОМС в электронной форме в день приема в МФЦ, а оригиналы заявлений и документов на бумажном носителе передаются в ОМС курьерской доставкой МФЦ в течение 5 рабочих дней, следующих за днем подачи документов заявителем в МФ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специалист МФЦ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 </w:t>
            </w:r>
          </w:p>
        </w:tc>
      </w:tr>
      <w:tr>
        <w:trPr>
          <w:trHeight w:val="436" w:hRule="exact"/>
        </w:trPr>
        <w:tc>
          <w:tcPr>
            <w:tcW w:w="1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Рассмотрение заявления заявителя (заявителей) и прилагаемых к нему документов</w:t>
            </w:r>
          </w:p>
        </w:tc>
      </w:tr>
      <w:tr>
        <w:trPr>
          <w:trHeight w:val="198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Рассмотрение заявления заявителя (заявителей) и прилагаемых к нему документов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 экспертизу запроса и прилагаемых к нему документов. Принимает решение о подготовке ответа заявителю или об отказе в предоставлении муниципальной услуг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о подготовке ответа заявителю принимается в случае отсутствия оснований для отказа в предоставлении услуг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снований для отказа заявителю направляется уведомление об отказе в предоставлении услуги в месячный срок со дня поступления запрос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время, затраченное на административную процедуру, не должно превышать 14 календарных дней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exact"/>
        </w:trPr>
        <w:tc>
          <w:tcPr>
            <w:tcW w:w="1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Принятие решения о предоставлении (об отказе в предоставлении) информации об объектах недвижимого имущества, </w:t>
              <w:br/>
              <w:t>находящихся в муниципальной собственности и предназначенных для сдачи в аренду, заявителю</w:t>
            </w:r>
          </w:p>
        </w:tc>
      </w:tr>
      <w:tr>
        <w:trPr>
          <w:trHeight w:val="338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(об отказе в предоставлении) информации об объектах недвижимого имущества, находящихся в муниципальной собственности и предназначенных для сдачи в аренду, заявителю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осле принятия решения о подготовке ответа заявителю готовит проект письма с информацией об объекте (объектах) недвижимого имущества или проект сообщения об отсутствии в сведений об объекте (объектах), находящихся в муниципальной собственности и предназначенных для сдачи в аренду, и заводит их в систему электронного документооборота для дальнейшего согласования с вышестоящим руководством и подпис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подписания документы регистрируются в системе электронного документооборота и передаются в отдел ответственному специалисту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ое время, затраченное на административную процедуру, не должно превышать 7 календарных дне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0" w:hRule="exact"/>
        </w:trPr>
        <w:tc>
          <w:tcPr>
            <w:tcW w:w="1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Выдача информации или сообщения об отсутствии сведений об объекте (объектах) недвижимого имущества, находящихся в муниципальной </w:t>
              <w:br/>
              <w:t>собственности и предназначенных для сдачи в аренду</w:t>
            </w:r>
          </w:p>
        </w:tc>
      </w:tr>
      <w:tr>
        <w:trPr>
          <w:trHeight w:val="511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информации об объектах недвижимого имущества, находящихся в муниципальной собственности и предназначенных для сдачи в аренд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(направление) информации об объектах недвижимого имущества, находящихся в муниципальной собственности и предназначенных для сдачи в аренду осуществляется способом, указанным заявителем в заявлении, в том числе: при личном обращении в орган; при личном обращении в МФЦ; посредством почтового отправления на адрес заявителя, указанный в заявлении; при предоставлении услуги в электронной форме через личный кабинет на Региональном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ом предоставления услуги, является направление (выдача) заявителю информации об объекте (объектах), находящихся в муниципальной собственности и предназначенных для сдачи в аренду или сообщения об отсутствии сведений об объекте (объектах), находящихся в муниципальной собственности и предназначенных для сдачи в аренду в письменном виде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едоставлении услуги в электронной форме при обращении заявителя за получением услуги в электронной форме орган направляет на Единый портал государственных и муниципальных услуг (функций) или Портал государственных и муниципальных услуг (функций) Свердловской области посредством технических средств связи уведомление о завершении исполнения с указанием результата осуществления административной процед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ое время, затраченное на административную процедуру, не должно превышать 7 календарных дней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2/ Приложение 3 </w:t>
            </w:r>
          </w:p>
        </w:tc>
      </w:tr>
      <w:tr>
        <w:trPr>
          <w:trHeight w:val="31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Выдача информации об объектах недвижимого имущества, находящихся в муниципальной собственности и предназначенных для сдачи в аренду через МФЦ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поступлении заявления через МФЦ, зарегистрированная информация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ли сообщение об отсутствии объекта (объектов) недвижимого имущества, находящихся в муниципальной собственности и предназначенных для сдачи в аренду в письменном виде направляются с сопроводительным письмом в адрес МФЦ в день регистрации указанных документо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МФЦ выдает заявителю результат предоставления государствен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специалист МФЦ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2/ Приложение 3 </w:t>
            </w:r>
          </w:p>
        </w:tc>
      </w:tr>
    </w:tbl>
    <w:p>
      <w:pPr>
        <w:pStyle w:val="511"/>
        <w:keepNext w:val="true"/>
        <w:keepLines/>
        <w:shd w:fill="auto" w:val="clear"/>
        <w:spacing w:lineRule="auto" w:line="240" w:before="0" w:after="0"/>
        <w:outlineLvl w:val="9"/>
        <w:rPr>
          <w:rStyle w:val="51"/>
          <w:rFonts w:ascii="Times New Roman" w:hAnsi="Times New Roman" w:cs="Times New Roman"/>
          <w:b/>
          <w:b/>
          <w:color w:val="FF0000"/>
          <w:sz w:val="22"/>
          <w:szCs w:val="22"/>
        </w:rPr>
      </w:pPr>
      <w:bookmarkStart w:id="9" w:name="bookmark18"/>
      <w:r>
        <w:rPr>
          <w:rStyle w:val="51"/>
          <w:rFonts w:cs="Times New Roman" w:ascii="Times New Roman" w:hAnsi="Times New Roman"/>
          <w:b/>
          <w:color w:val="000000"/>
          <w:sz w:val="22"/>
          <w:szCs w:val="22"/>
        </w:rPr>
        <w:t>РАЗДЕЛ 8 «ОСОБЕННОСТИ 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ЭЛЕКТРОННОЙ ФОРМЕ»</w:t>
      </w:r>
      <w:bookmarkEnd w:id="9"/>
      <w:r>
        <w:rPr>
          <w:rStyle w:val="51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511"/>
        <w:keepNext w:val="true"/>
        <w:keepLines/>
        <w:shd w:fill="auto" w:val="clear"/>
        <w:spacing w:lineRule="auto" w:line="240" w:before="0" w:after="0"/>
        <w:outlineLvl w:val="9"/>
        <w:rPr>
          <w:rStyle w:val="51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613"/>
        <w:gridCol w:w="3837"/>
        <w:gridCol w:w="1885"/>
        <w:gridCol w:w="1683"/>
        <w:gridCol w:w="1995"/>
        <w:gridCol w:w="2904"/>
      </w:tblGrid>
      <w:tr>
        <w:trPr>
          <w:trHeight w:val="297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Style w:val="111"/>
                <w:color w:val="000000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формирования запроса о предоставлении услуг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4596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ind w:firstLine="113"/>
              <w:rPr/>
            </w:pPr>
            <w:r>
              <w:rPr>
                <w:sz w:val="22"/>
                <w:szCs w:val="22"/>
              </w:rPr>
              <w:t>2.Региональный портал государственных и муниципальных услуг.</w:t>
            </w:r>
          </w:p>
          <w:p>
            <w:pPr>
              <w:pStyle w:val="Default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фициальный сайт и электронная почта органа, оказывающего услугу,</w:t>
            </w:r>
          </w:p>
          <w:p>
            <w:pPr>
              <w:pStyle w:val="Default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ициальный сайт МФ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b w:val="false"/>
                <w:bCs w:val="false"/>
                <w:sz w:val="22"/>
                <w:szCs w:val="22"/>
              </w:rPr>
              <w:t xml:space="preserve">МФЦ - официальный сайт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рез личный кабинет на сайте Единого портала государственных и муниципальных услуг (функций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ерез личный кабинет на сайте Регионального портала государственных и муниципаль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утем отправления копии заявления на адрес электронной почты орг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в форме электронного докумен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rStyle w:val="1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чный кабинет заявителя на портале государственных и муниципальных услуг</w:t>
            </w:r>
          </w:p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Электронная почта заявит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ез официальный сайт МФЦ,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использованием информационно-телекоммуникационной сети «Интернет», официального сайта Администрации ОМС, Единого портала государственных и муниципальных услуг либо Регионального портала государственных и муниципальных услуг </w:t>
            </w:r>
          </w:p>
          <w:p>
            <w:pPr>
              <w:pStyle w:val="TextBody"/>
              <w:spacing w:before="0" w:after="0"/>
              <w:jc w:val="center"/>
              <w:rPr>
                <w:rStyle w:val="1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426" w:gutter="0" w:header="0" w:top="56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ind w:left="4536" w:hanging="0"/>
        <w:jc w:val="right"/>
        <w:outlineLvl w:val="0"/>
        <w:rPr>
          <w:color w:val="262626"/>
          <w:sz w:val="28"/>
        </w:rPr>
      </w:pPr>
      <w:r>
        <w:rPr>
          <w:color w:val="262626"/>
          <w:sz w:val="28"/>
        </w:rPr>
        <w:t>Приложение 1</w:t>
      </w:r>
    </w:p>
    <w:p>
      <w:pPr>
        <w:pStyle w:val="Style16"/>
        <w:spacing w:before="0" w:after="0"/>
        <w:ind w:left="4536" w:hanging="0"/>
        <w:jc w:val="right"/>
        <w:rPr>
          <w:sz w:val="28"/>
        </w:rPr>
      </w:pPr>
      <w:r>
        <w:rPr>
          <w:sz w:val="28"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у Управления муниципального имущества Администрации город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ind w:left="453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bscript"/>
        </w:rPr>
        <w:t>(ФИО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</w:t>
      </w:r>
    </w:p>
    <w:p>
      <w:pPr>
        <w:pStyle w:val="Normal"/>
        <w:ind w:left="453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bscript"/>
        </w:rPr>
        <w:t>(фамилия, имя, отчество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ожительства: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 ____________________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б объектах недвижимого имущества, находящихся в муниципальной собственности и предназначенных для сдачи в аренду по адресу: _______________________________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                             подпись  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4536" w:hanging="0"/>
        <w:jc w:val="right"/>
        <w:outlineLvl w:val="0"/>
        <w:rPr>
          <w:color w:val="262626"/>
          <w:sz w:val="28"/>
        </w:rPr>
      </w:pPr>
      <w:r>
        <w:rPr>
          <w:color w:val="262626"/>
          <w:sz w:val="28"/>
        </w:rPr>
        <w:t>Приложение 2</w:t>
      </w:r>
    </w:p>
    <w:p>
      <w:pPr>
        <w:pStyle w:val="Style16"/>
        <w:spacing w:before="0" w:after="0"/>
        <w:ind w:left="4536" w:hanging="0"/>
        <w:jc w:val="right"/>
        <w:rPr>
          <w:sz w:val="28"/>
        </w:rPr>
      </w:pPr>
      <w:r>
        <w:rPr>
          <w:sz w:val="28"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ind w:left="453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bscript"/>
        </w:rPr>
        <w:t>(ФИО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ожительства: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 ____________________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_______________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 информацию об объектах недвижимого имущества, находящихся в муниципальной собственности и предназначенных для сдачи в аренд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лощадь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а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е поме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                             подпись  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4536" w:hanging="0"/>
        <w:jc w:val="right"/>
        <w:outlineLvl w:val="0"/>
        <w:rPr>
          <w:color w:val="262626"/>
          <w:sz w:val="28"/>
        </w:rPr>
      </w:pPr>
      <w:r>
        <w:rPr>
          <w:color w:val="262626"/>
          <w:sz w:val="28"/>
        </w:rPr>
        <w:t>Приложение 3</w:t>
      </w:r>
    </w:p>
    <w:p>
      <w:pPr>
        <w:pStyle w:val="Style16"/>
        <w:spacing w:before="0" w:after="0"/>
        <w:ind w:left="4536" w:hanging="0"/>
        <w:jc w:val="right"/>
        <w:rPr>
          <w:sz w:val="28"/>
        </w:rPr>
      </w:pPr>
      <w:r>
        <w:rPr>
          <w:sz w:val="28"/>
        </w:rPr>
        <w:t>к технологической схеме</w:t>
      </w:r>
    </w:p>
    <w:p>
      <w:pPr>
        <w:pStyle w:val="Style16"/>
        <w:spacing w:before="0" w:after="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ind w:left="4536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bscript"/>
        </w:rPr>
        <w:t>(ФИО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ожительства: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 ____________________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_______________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, что по адресу:________________________________________ отсутствуют объекты недвижимого имущества, находящиеся в муниципальной собственности и предназначенные для сдачи в аренду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                             подпись                                расшиф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1440" w:hanging="0"/>
      <w:jc w:val="both"/>
      <w:textAlignment w:val="auto"/>
      <w:outlineLvl w:val="1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false"/>
      <w:ind w:left="2160" w:hanging="180"/>
      <w:jc w:val="both"/>
      <w:textAlignment w:val="auto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2880" w:hanging="0"/>
      <w:jc w:val="both"/>
      <w:textAlignment w:val="auto"/>
      <w:outlineLvl w:val="3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3600" w:hanging="0"/>
      <w:jc w:val="both"/>
      <w:textAlignment w:val="auto"/>
      <w:outlineLvl w:val="4"/>
    </w:pPr>
    <w:rPr>
      <w:rFonts w:ascii="Times New Roman" w:hAnsi="Times New Roman" w:eastAsia="Times New Roman" w:cs="Times New Roman"/>
      <w:bCs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4320" w:hanging="180"/>
      <w:jc w:val="both"/>
      <w:textAlignment w:val="auto"/>
      <w:outlineLvl w:val="5"/>
    </w:pPr>
    <w:rPr>
      <w:rFonts w:ascii="Times New Roman" w:hAnsi="Times New Roman" w:eastAsia="Times New Roman" w:cs="Times New Roman"/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5040" w:hanging="0"/>
      <w:textAlignment w:val="auto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5760" w:hanging="0"/>
      <w:textAlignment w:val="auto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6480" w:hanging="180"/>
      <w:textAlignment w:val="auto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1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Style13"/>
    <w:qFormat/>
    <w:pPr>
      <w:suppressAutoHyphens w:val="false"/>
      <w:autoSpaceDE w:val="false"/>
      <w:spacing w:lineRule="auto" w:line="276" w:before="0" w:after="200"/>
      <w:ind w:left="0" w:firstLine="708"/>
      <w:contextualSpacing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3:00Z</dcterms:created>
  <dc:creator>user</dc:creator>
  <dc:description/>
  <cp:keywords/>
  <dc:language>en-US</dc:language>
  <cp:lastModifiedBy>1</cp:lastModifiedBy>
  <cp:lastPrinted>2016-10-04T11:17:00Z</cp:lastPrinted>
  <dcterms:modified xsi:type="dcterms:W3CDTF">2023-06-28T07:31:00Z</dcterms:modified>
  <cp:revision>29</cp:revision>
  <dc:subject/>
  <dc:title>Приложение</dc:title>
</cp:coreProperties>
</file>